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February 17, 2004</w:t>
      </w:r>
    </w:p>
    <w:p>
      <w:pPr>
        <w:pStyle w:val="Normal"/>
        <w:jc w:val="both"/>
        <w:rPr/>
      </w:pPr>
      <w:r>
        <w:rPr/>
        <w:t>Jeremiah 18:1 - 19:15</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Again God tries to get through to His people, this time by way of the visual aid of a potter and his clay creations (see also Romans 9:21). God is the Creator. They (and we) are His creation. God is not unpredictable; He makes His will known to His people. He is not heartless in His demand for obedience, but the people are defiant, pursuing their own destruction. </w:t>
      </w:r>
    </w:p>
    <w:p>
      <w:pPr>
        <w:pStyle w:val="Normal"/>
        <w:tabs>
          <w:tab w:val="clear" w:pos="720"/>
          <w:tab w:val="left" w:pos="360" w:leader="none"/>
        </w:tabs>
        <w:jc w:val="both"/>
        <w:rPr/>
      </w:pPr>
      <w:r>
        <w:rPr/>
        <w:tab/>
        <w:t xml:space="preserve">Several times through the prophets God said that nations would look upon the destruction of His people and shake their heads (verse 16). Even the unbelieving nations would recognize the rebellion and unfaithfulness of Judah and Israel toward their God. Some historians have compared the last years of Judah’s existence to suicide. The days of David and Solomon and the glory of Jerusalem were over, yet the people persisted in rebelling against Assyria, rebelling against Babylon, rebelling against God. The last rebellion was indeed the fatal one. Neither Judah nor Israel had come into prominence due to their own power. It was God who rescued them from slavery in Egypt; it was God who delivered the land of promise; it was God who defeated His enemies to clear the way for His people. When their pride displaced God in their hearts, His people were doomed. Their own strength could lead only to their destruction. Beginning in verse 18, Jeremiah really loses it (to use a phrase from today). </w:t>
      </w:r>
    </w:p>
    <w:p>
      <w:pPr>
        <w:pStyle w:val="Normal"/>
        <w:tabs>
          <w:tab w:val="clear" w:pos="720"/>
          <w:tab w:val="left" w:pos="360" w:leader="none"/>
        </w:tabs>
        <w:jc w:val="both"/>
        <w:rPr/>
      </w:pPr>
      <w:r>
        <w:rPr/>
        <w:tab/>
        <w:t>The site of chapter 19 is just outside of the city gates. It was here that broken and ruined pots were thrown. It was also the site of child sacrifice to the false god Moloch. There is a contrast between this visual message and that at the potter’s shed. When Jeremiah walked out of the city to cast his pot into the pile of trash and scene of sacrifice, it was too late to rep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40:00Z</dcterms:created>
  <dc:creator>Sue P. Wilson</dc:creator>
  <dc:description/>
  <dc:language>en-US</dc:language>
  <cp:lastModifiedBy>Sue P Wilson</cp:lastModifiedBy>
  <dcterms:modified xsi:type="dcterms:W3CDTF">2004-02-18T00:03:00Z</dcterms:modified>
  <cp:revision>7</cp:revision>
  <dc:subject/>
  <dc:title>Genesis 1-2:25</dc:title>
</cp:coreProperties>
</file>